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简介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具有二十多年经营历史的江苏江南路桥工程有限公司，具有国家公路工程施工总承包壹级资质，并同时具有公路路面工程专业承包壹级资质，公路路基工程专业承包壹级资质，桥梁工程、市政公用工程、航道工程专业承包贰级资质，市政养护维修工程专业承包叁级资质。公司现有各类专业职称技经人员</w:t>
      </w:r>
      <w:r>
        <w:rPr>
          <w:sz w:val="28"/>
          <w:szCs w:val="28"/>
        </w:rPr>
        <w:t>210</w:t>
      </w:r>
      <w:r>
        <w:rPr>
          <w:sz w:val="28"/>
          <w:szCs w:val="28"/>
        </w:rPr>
        <w:t>人，其中高级、中级职称人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，公路、市政一、二级注册建造师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。公司拥有各类公路路基、路面机械施工设备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多台（套），资信等级一级、信用等级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。公司通过了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50430-2007</w:t>
      </w:r>
      <w:r>
        <w:rPr>
          <w:sz w:val="28"/>
          <w:szCs w:val="28"/>
        </w:rPr>
        <w:t>质量管理体系认证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公司始建于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改制后，组建成中外合资企业，隶属于江苏南方天奇集团。公司成立以来，先后参与承建省内外高速公路工程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标段项目，交通、市政壹级公路</w:t>
      </w:r>
      <w:r>
        <w:rPr>
          <w:sz w:val="28"/>
          <w:szCs w:val="28"/>
        </w:rPr>
        <w:t>79</w:t>
      </w:r>
      <w:r>
        <w:rPr>
          <w:sz w:val="28"/>
          <w:szCs w:val="28"/>
        </w:rPr>
        <w:t>个项目，建造大中桥梁</w:t>
      </w:r>
      <w:r>
        <w:rPr>
          <w:sz w:val="28"/>
          <w:szCs w:val="28"/>
        </w:rPr>
        <w:t>15650</w:t>
      </w:r>
      <w:r>
        <w:rPr>
          <w:sz w:val="28"/>
          <w:szCs w:val="28"/>
        </w:rPr>
        <w:t>余延米，公路路基工程</w:t>
      </w:r>
      <w:r>
        <w:rPr>
          <w:sz w:val="28"/>
          <w:szCs w:val="28"/>
        </w:rPr>
        <w:t>480</w:t>
      </w:r>
      <w:r>
        <w:rPr>
          <w:sz w:val="28"/>
          <w:szCs w:val="28"/>
        </w:rPr>
        <w:t>余公里，公路路面工程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公里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公司具有雄厚的经营实力和强精的管理能力，在省内外交通建设部门和业内外享有知名盛誉。公司坚持品牌发展战略和人才强企战略，坚持优质高效铸精品，诚信服务立信誉的经营理念，以丰厚的业绩铸就了良好的社会口碑，成功塑造了“江南路桥”企业品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公司所承建的工程项目，质量优良率和工期履约率均保持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其中参与承建的沪宁高速公路荣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鲁班奖”；宁靖盐高速公路荣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扬子杯奖”；宁淮高速公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标段荣获“詹天佑奖”；被省委、省政府授予南京禄口机场高速公路建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有功单位”殊荣。被省住房和城乡建设厅、省建设工会多次授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江苏省建筑施工文明工地”荣誉，无锡市中兴路新建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标被省交通质监局评定为省“平安工地”，公司被无锡市政府授予“文明单位”、“无锡市交通事业发展建功立业有功单位”等荣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公司竭诚期望与省内外朋友精诚合作，共创交通建设新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0:00Z</dcterms:created>
  <dc:creator>Wuxi001</dc:creator>
  <dc:description/>
  <cp:keywords/>
  <dc:language>en-US</dc:language>
  <cp:lastModifiedBy>Wuxi001</cp:lastModifiedBy>
  <dcterms:modified xsi:type="dcterms:W3CDTF">2013-10-25T02:59:00Z</dcterms:modified>
  <cp:revision>4</cp:revision>
  <dc:subject/>
  <dc:title>企业简介</dc:title>
</cp:coreProperties>
</file>