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江 苏 省 高 等 教 育 学 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第九次高等教育科学研究成果评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" w:hAnsi="仿宋_GB2312" w:eastAsia="仿宋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报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连同成果复印件一式</w:t>
      </w: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份以及申报汇总表一份，报江苏省高等教育学会秘书处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4974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cp:keywords/>
  <dc:language>en-US</dc:language>
  <cp:lastModifiedBy>微软用户</cp:lastModifiedBy>
  <cp:lastPrinted>2009-01-19T11:24:00Z</cp:lastPrinted>
  <dcterms:modified xsi:type="dcterms:W3CDTF">2009-02-16T09:01:00Z</dcterms:modified>
  <cp:revision>4</cp:revision>
  <dc:subject/>
  <dc:title>江苏省高等教育学会文件</dc:title>
</cp:coreProperties>
</file>